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" w:hanging="0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  <w:t xml:space="preserve">                                                         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4"/>
      </w:tblGrid>
      <w:tr>
        <w:trPr>
          <w:trHeight w:val="872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UBND QUẬN GÒ VẤ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182245</wp:posOffset>
                      </wp:positionV>
                      <wp:extent cx="1026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14.35pt" to="147.9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HCS PHAN TÂY HỒ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212090</wp:posOffset>
                      </wp:positionV>
                      <wp:extent cx="201866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5pt,16.7pt" to="210.8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ỊCH CÔNG TÁC TUẦN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Từ ngày 21/8/2017 đến ngày 27/8/2017) – TUẦN 2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33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3300"/>
          <w:sz w:val="14"/>
          <w:szCs w:val="14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73"/>
        <w:gridCol w:w="1307"/>
      </w:tblGrid>
      <w:tr>
        <w:trPr>
          <w:trHeight w:val="582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6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CÔNG TÁC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ời gian 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/8</w:t>
            </w:r>
          </w:p>
        </w:tc>
        <w:tc>
          <w:tcPr>
            <w:tcW w:w="6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 đầu tuần.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Phát động quyên góp Quỹ xã hội nhân đạo đợt I, năm học 2017-2018. Phòng Công đoàn (đ/c Thuý Lan - PCT CĐGD)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Đại hội CĐCS (Nhiệm kỳ 2017 - 2022).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T dự Hội nghị “Triển khai phương hướng nhiệm vụ  năm học 2017-2018 cấp THCS”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Theo KH SGD&amp;ĐT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ừ 21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/8</w:t>
            </w:r>
          </w:p>
        </w:tc>
      </w:tr>
      <w:tr>
        <w:trPr>
          <w:trHeight w:val="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/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gia tập huấn bảo vệ - đợt 1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HT. Công an quậ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h00</w:t>
            </w:r>
          </w:p>
        </w:tc>
      </w:tr>
      <w:tr>
        <w:trPr>
          <w:trHeight w:val="1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ận Thư mời Trưởng ban Ban đại diện Cha mẹ học sinh các trường tham dự buổi gặp gỡ với Lãnh đạo, CBQL ngành GD&amp;ĐT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VP PGD&amp;ĐT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ngày</w:t>
            </w:r>
          </w:p>
        </w:tc>
      </w:tr>
      <w:tr>
        <w:trPr>
          <w:trHeight w:val="1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óng góp “Quỹ Vì người nghèo” năm 2017 (một ngày lương)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Theo CV số 121/LĐLĐ quận ngày 28/7/2017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ạn chót 30/8</w:t>
            </w:r>
          </w:p>
        </w:tc>
      </w:tr>
      <w:tr>
        <w:trPr>
          <w:trHeight w:val="1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/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ửi ý kiến góp ý Dự thảo Báo cáo Tổng kết năm học 2016-2017 và Phương hướng nhiệm vụ năm học 2017-2018 của ngành GD&amp;ĐT quận Gò Vấp về địa chỉ mail pgdgovap@moet.edu.v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VP PGD&amp;Đ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ớc 15h00</w:t>
            </w:r>
          </w:p>
        </w:tc>
      </w:tr>
      <w:tr>
        <w:trPr>
          <w:trHeight w:val="2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/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ộp biên bản thảo luận đóng góp ý kiến cho Dự thảo Báo cáo Tổng kết chuyên môn năm học 2016-2017 và phương hướng nhiệm vụ năm học 2017-2018 cấp THCS. Gửi văn bản về Tổ PT và email về đ/c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ong18051979@yahoo.com.vn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Đã gửi về email)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Tổ PT (Đ/c C. Hồn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ạn chót</w:t>
            </w:r>
          </w:p>
        </w:tc>
      </w:tr>
      <w:tr>
        <w:trPr>
          <w:trHeight w:val="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/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T, KT họp rút kinh nghiệm công tác quản lý tài chính trong năm học 2016-2017 và thực hiện các khoản thu chi trong năm học 2017-2018. HT.A PGD&amp;Đ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h00</w:t>
            </w:r>
          </w:p>
        </w:tc>
      </w:tr>
      <w:tr>
        <w:trPr>
          <w:trHeight w:val="2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iệu trưởng, Trưởng ban Đại diện CMHS gặp gỡ giữa Lãnh đạo ngành GD&amp;ĐT quận, Hiệu trưởng với Trưởng ban Ban đại diện Cha mẹ học sinh các trường. HT.A PGD&amp;ĐT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h00</w:t>
            </w:r>
          </w:p>
        </w:tc>
      </w:tr>
      <w:tr>
        <w:trPr>
          <w:trHeight w:val="2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gia tập huấn bảo vệ - đợt 2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HT. Công an quận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h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/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TPT Đội dự Tổng kết Hoạt động hè năm 2017 tại quận đoà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họp Ban đại diện CMHS năm học 2016 – 2017.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h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ổ chức Hội nghị PHHS năm học 2017 – 2018 các lớp 1 buổi 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h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nhật 27/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Hội nghị PHHS năm học 2017 – 2018 các lớp bán trú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h00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color w:val="003300"/>
          <w:sz w:val="19"/>
          <w:szCs w:val="19"/>
        </w:rPr>
      </w:pPr>
      <w:r>
        <w:rPr>
          <w:rFonts w:cs="Times New Roman" w:ascii="Times New Roman" w:hAnsi="Times New Roman"/>
          <w:color w:val="003300"/>
          <w:sz w:val="19"/>
          <w:szCs w:val="19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List">
    <w:name w:val="No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Grid">
    <w:name w:val="Table Grid"/>
    <w:qFormat/>
    <w:pPr>
      <w:widowControl w:val="false"/>
      <w:bidi w:val="0"/>
    </w:pPr>
    <w:rPr>
      <w:rFonts w:eastAsia="Times New Roman" w:ascii="Liberation Serif" w:hAnsi="Liberation Serif" w:cs="Noto Sans Devanagari"/>
      <w:color w:val="auto"/>
      <w:sz w:val="24"/>
      <w:szCs w:val="24"/>
      <w:lang w:val="en-US" w:eastAsia="zh-CN" w:bidi="hi-IN"/>
    </w:rPr>
  </w:style>
  <w:style w:type="paragraph" w:styleId="Hyperlink">
    <w:name w:val="Hyperlink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">
    <w:name w:val="FollowedHyperlink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">
    <w:name w:val="Strong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DefaultParagraphFont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DefaultParagraphFont"/>
    <w:qFormat/>
    <w:pPr/>
    <w:rPr/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18051979@yahoo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4:24:00Z</dcterms:created>
  <dc:creator>User</dc:creator>
  <dc:description/>
  <cp:keywords/>
  <dc:language>en-US</dc:language>
  <cp:lastModifiedBy>User</cp:lastModifiedBy>
  <cp:lastPrinted>2016-08-27T23:02:00Z</cp:lastPrinted>
  <dcterms:modified xsi:type="dcterms:W3CDTF">2017-09-27T17:18:00Z</dcterms:modified>
  <cp:revision>276</cp:revision>
  <dc:subject/>
  <dc:title>SỞ GIÁO DỤC VÀ ĐÀO TẠO              LỊCH CÔNG TÁC TUẦN</dc:title>
</cp:coreProperties>
</file>